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Escapade en Montérégie »</w:t>
      </w:r>
    </w:p>
    <w:p>
      <w:pPr>
        <w:pStyle w:val="Normal"/>
        <w:rPr/>
      </w:pPr>
      <w:r>
        <w:rPr/>
        <w:t xml:space="preserve">Pour s’évader quelque peu de nos préoccupations professionnelles, nous avons pensé vous emmener dans une région.  </w:t>
      </w:r>
    </w:p>
    <w:p>
      <w:pPr>
        <w:pStyle w:val="Normal"/>
        <w:rPr/>
      </w:pPr>
      <w:r>
        <w:rPr/>
      </w:r>
    </w:p>
    <w:p>
      <w:pPr>
        <w:pStyle w:val="Normal"/>
        <w:rPr/>
      </w:pPr>
      <w:r>
        <w:rPr/>
        <w:t>Comme soirée culturelle, nous vous proposons une escapade dans une très belle région du Québec, la Montérégie. Située au Sud de Montréal, elle est sillonnée par la rivière Richelieu, jadis principal moyen de transport vers les Etats-Unis et New York. C’est pourquoi il subsiste encore plusieurs forts tout le long de son cours.</w:t>
      </w:r>
    </w:p>
    <w:p>
      <w:pPr>
        <w:pStyle w:val="Normal"/>
        <w:rPr/>
      </w:pPr>
      <w:r>
        <w:rPr/>
        <w:t xml:space="preserve">Nous longerons donc cette rivière pour  nous rendre à Saint-Marc où nous bifurquerons vers un magnifique petit boisé où vous découvrirez une authentique et centenaire «cabane à sucre ». Sous les érables majestueux, au bout d’un petit sentier, vous découvrirez ce lieu traditionnel de réjouissances vers lequel se dirigent chaque printemps la plupart des Québécois. Pourquoi : pour y savourer les produits de l’érable, cette sève qui devient sirop quand on la fait bouillir, qui se transforme en «tire» quand on l’étend sur la neige et qui peut même devenir un savoureux «beurre d’érable». </w:t>
      </w:r>
    </w:p>
    <w:p>
      <w:pPr>
        <w:pStyle w:val="Normal"/>
        <w:rPr/>
      </w:pPr>
      <w:r>
        <w:rPr/>
        <w:t>Vous aurez droit à l’apéritif local, dont le célèbre «caribou» ou le fameux «cidre de glace». Dans ce cadre rustique, on vous servira un repas de circonstances : savez-vous ce que sont les «oreilles de crisse»? Avez-vous déjà mangé de la tourtière québécoise ? Avez-vous goûté le jambon québécois fabriqué de manière traditionnelle? À la fin de cette soirée, ce sera fait! Mais préparez-vous à un repas costaud, comme les ancêtres de ces québécois qui, cultivateurs, coureurs des bois ou bucheron, avaient besoin de pas mal de calories pour passer à travers leur grosse journée de travail (sans parler de l’hiver…) !</w:t>
      </w:r>
    </w:p>
    <w:p>
      <w:pPr>
        <w:pStyle w:val="Normal"/>
        <w:rPr/>
      </w:pPr>
      <w:r>
        <w:rPr/>
        <w:t>Et le divertissement ne sera pas en reste lors de cette soirée : un invité surprise viendra vous parler des traditions locales, d’un point de vue tout à fait unique ! Et après le repas, que diriez-vous de quelques pas de danse pour digérer tout çà? Toujours sous le signe de la Francophonie bien entendu !</w:t>
      </w:r>
    </w:p>
    <w:p>
      <w:pPr>
        <w:pStyle w:val="Normal"/>
        <w:widowControl/>
        <w:bidi w:val="0"/>
        <w:spacing w:before="0" w:after="200"/>
        <w:rPr/>
      </w:pPr>
      <w:r>
        <w:rPr/>
        <w:t>Le départ des bus se fera à 17h30 en face de la Grande Bibliothèque ! Ne manquez pas çà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CA"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11:00Z</dcterms:created>
  <dc:creator>UdeM</dc:creator>
  <dc:description/>
  <dc:language>en-US</dc:language>
  <cp:lastModifiedBy>Youssef</cp:lastModifiedBy>
  <dcterms:modified xsi:type="dcterms:W3CDTF">2008-07-29T01:32:00Z</dcterms:modified>
  <cp:revision>4</cp:revision>
  <dc:subject/>
  <dc:title>« Escapade en Montérégie »</dc:title>
</cp:coreProperties>
</file>